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她流尽了她的乳液之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皮肤的宁静与时间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皮肤的宁静与时间的礼赞</w:t>
      </w:r>
      <w:r>
        <w:rPr>
          <w:sz w:val="32"/>
          <w:szCs w:val="32"/>
        </w:rPr>
        <w:t>&lt;/p&gt;&lt;p&gt;&lt;img src="/static-img/0_i1Qd_3nO6aQ4fPLjSX5cZFPuF0XNK9DO88ZMIy0RuBl9ckVbO9oaGXVYNfc4KI.png"&gt;&lt;/p&gt;&lt;p&gt;</w:t>
      </w:r>
      <w:r>
        <w:rPr>
          <w:sz w:val="32"/>
          <w:szCs w:val="32"/>
        </w:rPr>
        <w:t>在一个阳光明媚的早晨，一位中年女性坐在床上，她的手轻轻地拿着一瓶乳液。这个场景看似平凡，但却蕴含着深刻的意义。这不仅仅是一个简单的护肤动作，而是她对自己、对美丽和健康的一种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士曾经是个忙碌的人，她整天奔波于工作和家庭之间，几乎忘记了照顾自己的外表。但随着年龄的增长，她开始意识到生活中的这些小细节对于保持青春面容至关重要。她决定改变自己的生活方式，开始每天晚上用心挑选适合自己的护肤品，每一次涂抹都像是在为自己织造一层保护膜。</w:t>
      </w:r>
      <w:r>
        <w:rPr>
          <w:sz w:val="32"/>
          <w:szCs w:val="32"/>
        </w:rPr>
        <w:t>&lt;/p&gt;&lt;p&gt;&lt;img src="/static-img/CXHp_bvSrBz-H7TbstUsqcZFPuF0XNK9DO88ZMIy0Rsdtc1XDFCEwYo_3pdrV24hFN97UB9B0egg-Py6hjoP0QUY49O400PXVtgn7qS9AbJbWSg4o2xe-Hd6NqRWIPmDPgWFxuK3ZK8awTj96HuLLnX_mWD99MLfKNDkvq-FXvE.png"&gt;&lt;/p&gt;&lt;p&gt;</w:t>
      </w:r>
      <w:r>
        <w:rPr>
          <w:sz w:val="32"/>
          <w:szCs w:val="32"/>
        </w:rPr>
        <w:t>她选择了一款高保湿率的乳液，因为她的皮肤属于干性质，而且经常感到紧绷无弹性。每当她流尽了她的乳液之后，那温暖而柔滑的地球般触感仿佛包裹了整个身体，让人心安理得地沉浸其中。她知道，这些都是为了未来更好的自己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商务旅行中，这位女士遇到了一个难以预料的情况：飞机上的空调系统出了故障，使得整个客舱内温度骤降。她虽然身穿厚重衣物，但还是感觉到了一丝寒意。在这种情况下，没有任何化妆品或补水产品能够及时帮助缓解干燥肌肤，只能依靠自身抵御冷风侵袭。然而，当她回到家中，用那款保湿乳液进行彻底修复后，不久便恢复到了之前状态。</w:t>
      </w:r>
      <w:r>
        <w:rPr>
          <w:sz w:val="32"/>
          <w:szCs w:val="32"/>
        </w:rPr>
        <w:t>&lt;/p&gt;&lt;p&gt;&lt;img src="/static-img/MuqNsqAAvtg_I1iN1EFivcZFPuF0XNK9DO88ZMIy0Rsdtc1XDFCEwYo_3pdrV24hFN97UB9B0egg-Py6hjoP0QUY49O400PXVtgn7qS9AbJbWSg4o2xe-Hd6NqRWIPmDPgWFxuK3ZK8awTj96HuLLnX_mWD99MLfKNDkvq-FXvE.png"&gt;&lt;/p&gt;&lt;p&gt;</w:t>
      </w:r>
      <w:r>
        <w:rPr>
          <w:sz w:val="32"/>
          <w:szCs w:val="32"/>
        </w:rPr>
        <w:t>这样的体验让她更加坚信，正确使用护肤产品对于维持肌肤健康至关重要。因此，无论何时何地，她都会带上那瓶珍贵如同宝石般闪耀的乳液，它不仅是一种美容工具，更是一种自我爱护的心灵寄托。在那些疲惫之余，她会再次将其打开，将它作为一种放松和自我疗愈的手段，用它来滋润和恢复那被劳累所磨损的大好皮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位女士流尽了她的乳液之后，每一次闭眼都是对过去岁月最真挚致敬，也是对未来的期盼与期待。而那个温柔而又坚韧不拔的声音，是来自于那些深夜里默默守候的小瓶子，它们承载着时间、耐心，以及无数个希望之花绽放的情感故事。</w:t>
      </w:r>
      <w:r>
        <w:rPr>
          <w:sz w:val="32"/>
          <w:szCs w:val="32"/>
        </w:rPr>
        <w:t>&lt;/p&gt;&lt;p&gt;&lt;img src="/static-img/ni8G7qEC25P4kxTCPJOzysZFPuF0XNK9DO88ZMIy0Rsdtc1XDFCEwYo_3pdrV24hFN97UB9B0egg-Py6hjoP0QUY49O400PXVtgn7qS9AbJbWSg4o2xe-Hd6NqRWIPmDPgWFxuK3ZK8awTj96HuLLnX_mWD99MLfKNDkvq-FXvE.png"&gt;&lt;/p&gt;&lt;p&gt;&lt;a href = "/doc/399260-</w:t>
      </w:r>
      <w:r>
        <w:rPr>
          <w:sz w:val="32"/>
          <w:szCs w:val="32"/>
        </w:rPr>
        <w:t xml:space="preserve">在她流尽了她的乳液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皮肤的宁静与时间的礼赞</w:t>
      </w:r>
      <w:r>
        <w:rPr>
          <w:sz w:val="32"/>
          <w:szCs w:val="32"/>
        </w:rPr>
        <w:t>.doc" rel="alternate" download="399260-</w:t>
      </w:r>
      <w:r>
        <w:rPr>
          <w:sz w:val="32"/>
          <w:szCs w:val="32"/>
        </w:rPr>
        <w:t xml:space="preserve">在她流尽了她的乳液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皮肤的宁静与时间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